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b/>
          <w:b/>
          <w:sz w:val="32"/>
        </w:rPr>
      </w:pPr>
      <w:r>
        <w:rPr>
          <w:b/>
          <w:sz w:val="32"/>
        </w:rPr>
        <w:t>小时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顾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3"/>
        <w:rPr/>
      </w:pPr>
      <w:r>
        <w:rPr>
          <w:b/>
          <w:sz w:val="32"/>
        </w:rPr>
        <w:t>作者：胡林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I will always miss you like a darling.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题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她们一起欢笑，一起成长，有过排斥，有过心酸，有过肮脏的秘密，但她们一起生活在这样一个最好的时代，也是最坏的时代，这就是《小时代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四个女生，林萧、顾里、南湘、唐宛如她们拥有着不同的生活，在我们荒诞离奇的生活里，上帝总是以带血的方式来让我们的生活变得饱满而沉重，他现在把血红色的请帖，递给了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一无所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些血液，都是我们生命分崩离析前的邀请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看见你孤独的身影，旱灾世界的顶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像女王一般，巨大的夕阳笼罩在你的身上，看上去就像是特效做出来的场景，美好得不真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以一种不近人情的冷艳与高贵的姿态出现在我的眼前，你总是一次有一次地颠覆了我的世界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一开始是不喜欢你的，太冷漠、太利欲。在你被南湘泼一身红酒之后，你很快恢复了冷静。你很坚强，只因为你从不愿意将脆弱展现，你总让我们无数人崇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喜欢你的霸道，喜欢你强势，喜欢你伪装在强硬背后的温柔。你永远都是独当一面的超人，你把自己的外表装饰得如此的坚硬，你总把你的脆弱包裹在你的盔甲内。谁也看不见，你的弱点、伤感被带进你的内心，你用精致的妆容覆在平静的面容上，看着一切，你理智、刻薄，你美艳、强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我错了，就算你外表的盔甲再坚硬，也会透风。流风让你的脆弱从盔甲里逃了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你面对死亡末日般的宣告，你哭了，虽然你的妆完好无损，但泪水却肆意的流，那样的你看起来如此楚楚可怜。你哭着对林萧说：“我没有乱说”的时候，当你憔悴着问林萧，“你还相信我吗？”的时候，我再也看不下去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的顾里，我的女王，你不是这样的。面对你父亲的葬礼，你只不过是一头扎进冰冷的湖水里，让流水带走眼泪；因为子宫癌而出血的时候，你只不过按下马桶，让水冲走了一切顾忌；因为化疗而掉头发的你，你只说“那是顾源的头发”；你都从容的面对过了一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可以一切都拿捏的那么好，你从不需要别人的怜悯，又冷漠又凌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因为你是顾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寒冷的泪水，肆意腐蚀着你的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没有看见，你也一定听到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没有听到，你也一定感觉到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眼前，仿佛仍能看见那场大火，那么辉煌的过去，经过爱与恨的交织，成就了他们，成就了属于他们的故事。始终有一根线在维系她们的故事，那根线叫做亲情，叫做友谊，叫做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场大火就这么把一切给毁于一旦。我终于发现只有小四才能这么狠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他让每一个人敢爱敢恨，鲜活的一切，终被扼杀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他们的时代结束了，以死的形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是属于他们的时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是最好的时代，也是最坏的时代。在这个冬天的末尾，一个时代的消失，如此无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愿人们的爱恨为你加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1:00Z</dcterms:created>
  <dc:creator>微软用户</dc:creator>
  <dc:description/>
  <cp:keywords/>
  <dc:language>en-US</dc:language>
  <cp:lastModifiedBy>微软用户</cp:lastModifiedBy>
  <dcterms:modified xsi:type="dcterms:W3CDTF">2013-03-25T08:24:00Z</dcterms:modified>
  <cp:revision>4</cp:revision>
  <dc:subject/>
  <dc:title>小时代 顾里</dc:title>
</cp:coreProperties>
</file>